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дыревский сельсове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. Болдыр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Болдыревского сельсовета Ташлинского района Оренбург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Ташлинского района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Н.В.Шир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прокурору района, в де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дыр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23  №  12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 Порядок формирования и ведения реестра источников  доходов сельского поселения (далее - Порядок) разработан в соответствии со статьей 47.1 Бюджетного кодекса Российской Федерации и устанавливает форму, порядок формирования и ведения реестра источников доход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является сводом информации о доходах бюджета сельского поселения, формируемым в процессе составления утверждения и исполнения бюджета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на бумажном носител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 источников доходов сельского поселения в отношении каждого источника дохода и платежей, являющихся источником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(далее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формирование и ведение реестра источников доходов несет специалист бухгал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источников доходов бюджета сельсовета формируется при составлении проекта бюджета сельского поселения на очередной финансовый год и плановый период специалистом бухгалтером и по данным главных администраторов доходов бюджета и в соответствии с требованиями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ведения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главных администраторов  источников 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Болдыревский  сельсовет Ташлинского района Оренбургской области  на 2024 год и на плановый период 2025 и 2026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07" w:leader="none"/>
              </w:tabs>
              <w:spacing w:lineRule="auto" w:line="240" w:before="58" w:after="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15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607" w:leader="none"/>
              </w:tabs>
              <w:spacing w:lineRule="auto" w:line="240" w:before="58" w:after="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607" w:leader="none"/>
              </w:tabs>
              <w:spacing w:lineRule="auto" w:line="240" w:before="58" w:after="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15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607" w:leader="none"/>
              </w:tabs>
              <w:spacing w:lineRule="auto" w:line="240" w:before="58" w:after="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4:00Z</dcterms:created>
  <dc:creator>User</dc:creator>
  <dc:description/>
  <cp:keywords/>
  <dc:language>en-US</dc:language>
  <cp:lastModifiedBy>Admin</cp:lastModifiedBy>
  <cp:lastPrinted>2023-11-29T10:02:00Z</cp:lastPrinted>
  <dcterms:modified xsi:type="dcterms:W3CDTF">2023-11-29T05:19:00Z</dcterms:modified>
  <cp:revision>8</cp:revision>
  <dc:subject/>
  <dc:title>ПОСТАНОВЛЕНИЕ</dc:title>
</cp:coreProperties>
</file>